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9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0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94360</wp:posOffset>
                </wp:positionV>
                <wp:extent cx="1270889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华文中宋" w:eastAsia="方正小标宋简体;Arial Unicode MS"/>
                                <w:b/>
                                <w:sz w:val="32"/>
                                <w:szCs w:val="32"/>
                              </w:rPr>
                              <w:t>山东省高校教师申报评审专业技术职务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呈报单位（章）：</w:t>
                            </w:r>
                            <w:bookmarkStart w:id="0" w:name="ChBDWName"/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           工作单位（章）：</w:t>
                            </w:r>
                            <w:bookmarkStart w:id="1" w:name="WorkUnitName"/>
                            <w:bookmarkEnd w:id="1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青岛酒店管理职业技术学院    拟晋升专业技术职务：</w:t>
                            </w:r>
                            <w:bookmarkStart w:id="2" w:name="NiZhiChengName"/>
                            <w:bookmarkEnd w:id="2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   晋升方式：</w:t>
                            </w:r>
                            <w:bookmarkStart w:id="3" w:name="IfPoGe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70.2pt;mso-wrap-distance-left:9.05pt;mso-wrap-distance-right:9.05pt;mso-wrap-distance-top:0pt;mso-wrap-distance-bottom:0pt;margin-top:-4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Arial Unicode MS" w:hAnsi="方正小标宋简体;Arial Unicode MS" w:cs="华文中宋" w:eastAsia="方正小标宋简体;Arial Unicode MS"/>
                          <w:b/>
                          <w:sz w:val="32"/>
                          <w:szCs w:val="32"/>
                        </w:rPr>
                        <w:t>山东省高校教师申报评审专业技术职务情况一览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呈报单位（章）：</w:t>
                      </w:r>
                      <w:bookmarkStart w:id="4" w:name="ChBDWName"/>
                      <w:bookmarkEnd w:id="4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           工作单位（章）：</w:t>
                      </w:r>
                      <w:bookmarkStart w:id="5" w:name="WorkUnitName"/>
                      <w:bookmarkEnd w:id="5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青岛酒店管理职业技术学院    拟晋升专业技术职务：</w:t>
                      </w:r>
                      <w:bookmarkStart w:id="6" w:name="NiZhiChengName"/>
                      <w:bookmarkEnd w:id="6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   晋升方式：</w:t>
                      </w:r>
                      <w:bookmarkStart w:id="7" w:name="IfPoGe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8"/>
        <w:gridCol w:w="332"/>
        <w:gridCol w:w="180"/>
        <w:gridCol w:w="464"/>
        <w:gridCol w:w="161"/>
        <w:gridCol w:w="95"/>
        <w:gridCol w:w="360"/>
        <w:gridCol w:w="506"/>
        <w:gridCol w:w="34"/>
        <w:gridCol w:w="360"/>
        <w:gridCol w:w="1079"/>
        <w:gridCol w:w="721"/>
        <w:gridCol w:w="388"/>
        <w:gridCol w:w="152"/>
        <w:gridCol w:w="399"/>
        <w:gridCol w:w="501"/>
        <w:gridCol w:w="539"/>
        <w:gridCol w:w="901"/>
        <w:gridCol w:w="540"/>
        <w:gridCol w:w="1260"/>
      </w:tblGrid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8" w:name="Name"/>
            <w:bookmarkStart w:id="9" w:name="Name"/>
            <w:bookmarkEnd w:id="9"/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10" w:name="OldName"/>
            <w:bookmarkStart w:id="11" w:name="OldName"/>
            <w:bookmarkEnd w:id="11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Sex"/>
            <w:bookmarkEnd w:id="12"/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13" w:name="Birthday"/>
            <w:bookmarkStart w:id="14" w:name="Birthday"/>
            <w:bookmarkEnd w:id="14"/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15" w:name="BeginWorkDate"/>
            <w:bookmarkStart w:id="16" w:name="BeginWorkDate"/>
            <w:bookmarkEnd w:id="16"/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17" w:name="JiaoLing"/>
            <w:bookmarkStart w:id="18" w:name="JiaoLing"/>
            <w:bookmarkEnd w:id="18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19" w:name="HealthInfo"/>
            <w:bookmarkStart w:id="20" w:name="HealthInfo"/>
            <w:bookmarkEnd w:id="20"/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情况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：</w:t>
            </w:r>
            <w:bookmarkStart w:id="21" w:name="WaiYuType"/>
            <w:bookmarkEnd w:id="21"/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    情     况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22" w:name="ComputerInfo"/>
            <w:bookmarkStart w:id="23" w:name="ComputerInfo"/>
            <w:bookmarkEnd w:id="23"/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别及成绩：</w:t>
            </w:r>
            <w:bookmarkStart w:id="24" w:name="WaiYuJiBie_ChengJi"/>
            <w:bookmarkEnd w:id="24"/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25" w:name="ZhiChengName"/>
            <w:bookmarkStart w:id="26" w:name="ZhiChengName"/>
            <w:bookmarkEnd w:id="2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27" w:name="PingShenDate"/>
            <w:bookmarkStart w:id="28" w:name="PingShenDate"/>
            <w:bookmarkEnd w:id="28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17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29" w:name="ShouPinDate"/>
            <w:bookmarkStart w:id="30" w:name="ShouPinDate"/>
            <w:bookmarkEnd w:id="30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  <w:bookmarkStart w:id="31" w:name="LastRenQi"/>
            <w:bookmarkStart w:id="32" w:name="LastRenQi"/>
            <w:bookmarkEnd w:id="32"/>
          </w:p>
        </w:tc>
      </w:tr>
      <w:tr>
        <w:trPr>
          <w:trHeight w:val="805" w:hRule="atLeast"/>
          <w:cantSplit w:val="true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33" w:name="NianDuKaoHe"/>
            <w:bookmarkStart w:id="34" w:name="NianDuKaoHe"/>
            <w:bookmarkEnd w:id="3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35" w:name="JieManKaoHe"/>
            <w:bookmarkStart w:id="36" w:name="JieManKaoHe"/>
            <w:bookmarkEnd w:id="36"/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年资情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7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540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三、任现职以来工作业绩综述</w:t>
      </w:r>
    </w:p>
    <w:tbl>
      <w:tblPr>
        <w:tblW w:w="9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1509" w:hRule="atLeast"/>
          <w:cantSplit w:val="true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  <w:bookmarkStart w:id="37" w:name="Title"/>
            <w:bookmarkStart w:id="38" w:name="Title"/>
            <w:bookmarkEnd w:id="38"/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名：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2268" w:right="851" w:gutter="0" w:header="851" w:top="1797" w:footer="0" w:bottom="1797"/>
          <w:pgNumType w:fmt="decimal"/>
          <w:cols w:num="2" w:space="136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四、教学工作情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0"/>
        <w:gridCol w:w="900"/>
        <w:gridCol w:w="720"/>
        <w:gridCol w:w="1260"/>
        <w:gridCol w:w="720"/>
        <w:gridCol w:w="900"/>
      </w:tblGrid>
      <w:tr>
        <w:trPr>
          <w:trHeight w:val="78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  <w:t>2007.03-2007.07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18"/>
                <w:szCs w:val="18"/>
              </w:rPr>
            </w:pPr>
            <w:r>
              <w:rPr>
                <w:rFonts w:eastAsia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18"/>
                <w:szCs w:val="18"/>
              </w:rPr>
              <w:t>专业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24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  <w:bookmarkStart w:id="39" w:name="PingJia"/>
            <w:bookmarkStart w:id="40" w:name="PingJia"/>
            <w:bookmarkEnd w:id="40"/>
          </w:p>
        </w:tc>
      </w:tr>
      <w:tr>
        <w:trPr>
          <w:trHeight w:val="18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教学管理部门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情况属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五、代表性学术成果</w:t>
      </w:r>
      <w:r>
        <w:rPr>
          <w:rFonts w:ascii="宋体;SimSun" w:hAnsi="宋体;SimSun" w:cs="宋体;SimSun"/>
          <w:sz w:val="24"/>
        </w:rPr>
        <w:t>（提交材料应代表本人最高学术水平，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760"/>
        <w:gridCol w:w="1620"/>
      </w:tblGrid>
      <w:tr>
        <w:trPr>
          <w:trHeight w:val="75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现职以来的论文、著作、作品（被收录或转载、摘录的，可在备注栏内注明，并填写影响因子或他引次数，同时提交相关证明）</w:t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等主要代表性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bookmarkStart w:id="41" w:name="NowZhuanYe"/>
            <w:bookmarkEnd w:id="41"/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从事专业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研究方向：</w:t>
            </w:r>
          </w:p>
          <w:p>
            <w:pPr>
              <w:pStyle w:val="Normal"/>
              <w:spacing w:lineRule="atLeast" w:line="0"/>
              <w:ind w:firstLine="81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六、其他佐</w:t>
      </w:r>
      <w:r>
        <w:rPr/>
        <w:t>证材料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8"/>
        <w:gridCol w:w="5561"/>
        <w:gridCol w:w="1417"/>
        <w:gridCol w:w="23"/>
        <w:gridCol w:w="1979"/>
      </w:tblGrid>
      <w:tr>
        <w:trPr>
          <w:trHeight w:val="50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现职以来承担科研项目、获得科技奖励及取得国家发明专利情况（限３项）</w:t>
            </w:r>
          </w:p>
        </w:tc>
      </w:tr>
      <w:tr>
        <w:trPr>
          <w:trHeight w:val="60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及取得其他综合奖励情况（限３项）</w:t>
            </w:r>
          </w:p>
        </w:tc>
      </w:tr>
      <w:tr>
        <w:trPr>
          <w:trHeight w:val="60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pacing w:val="-12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pacing w:val="-12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pacing w:val="-18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851" w:right="2268" w:gutter="0" w:header="851" w:top="1797" w:footer="0" w:bottom="1797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3:00Z</dcterms:created>
  <dc:creator>Administrator</dc:creator>
  <dc:description/>
  <cp:keywords/>
  <dc:language>en-US</dc:language>
  <cp:lastModifiedBy>邱心显</cp:lastModifiedBy>
  <cp:lastPrinted>2010-08-28T20:33:00Z</cp:lastPrinted>
  <dcterms:modified xsi:type="dcterms:W3CDTF">2013-09-29T03:06:00Z</dcterms:modified>
  <cp:revision>3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