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城镇职工生育保险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参保单位职工生育津贴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      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8"/>
        <w:gridCol w:w="311"/>
        <w:gridCol w:w="414"/>
        <w:gridCol w:w="352"/>
        <w:gridCol w:w="61"/>
        <w:gridCol w:w="359"/>
        <w:gridCol w:w="105"/>
        <w:gridCol w:w="470"/>
        <w:gridCol w:w="204"/>
        <w:gridCol w:w="98"/>
        <w:gridCol w:w="521"/>
        <w:gridCol w:w="519"/>
        <w:gridCol w:w="802"/>
        <w:gridCol w:w="77"/>
        <w:gridCol w:w="259"/>
        <w:gridCol w:w="1139"/>
        <w:gridCol w:w="426"/>
      </w:tblGrid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社会保险经办机构存</w:t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手册或生育证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医学证明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“√”选择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产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剖宫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以上流、引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以下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育或流、引产时间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银行帐号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机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假天数：          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参保女职工计划内生育或计划内怀孕流引产按规定享受生育津贴，由社会经办机构按规定发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保女职工享受生育津贴待遇：计划内生育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，晚育增加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，剖宫产、难产的增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；多胞胎每增加一胎增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； 妊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以上流、引产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天，妊娠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月流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，妊娠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月流产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，妊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下流产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津贴</w:t>
            </w:r>
            <w:r>
              <w:rPr>
                <w:szCs w:val="21"/>
              </w:rPr>
              <w:t>以本人当年生育保险个人缴费月工资基数</w:t>
            </w:r>
            <w:r>
              <w:rPr>
                <w:rFonts w:ascii="宋体;SimSun" w:hAnsi="宋体;SimSun" w:cs="宋体;SimSun"/>
                <w:szCs w:val="21"/>
              </w:rPr>
              <w:t>拨付，拨付时，因本人终止劳动合同，停止缴纳生育保险费的，生育津贴停止拨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领生育津贴由单位经办人员于参保职工分娩或计划内流、引产出院后的次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日前办理，持计划内、流引产病历、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机关事业单位经办人需持参保职工社保卡、计划生育服务手册（或生育证）、出生医学证明、本市交通银行个人结算户存折。到（福州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房间）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城镇职工生育保险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参保单位职工生育津贴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      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8"/>
        <w:gridCol w:w="311"/>
        <w:gridCol w:w="414"/>
        <w:gridCol w:w="352"/>
        <w:gridCol w:w="61"/>
        <w:gridCol w:w="359"/>
        <w:gridCol w:w="105"/>
        <w:gridCol w:w="470"/>
        <w:gridCol w:w="204"/>
        <w:gridCol w:w="98"/>
        <w:gridCol w:w="521"/>
        <w:gridCol w:w="519"/>
        <w:gridCol w:w="802"/>
        <w:gridCol w:w="77"/>
        <w:gridCol w:w="259"/>
        <w:gridCol w:w="1139"/>
        <w:gridCol w:w="426"/>
      </w:tblGrid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用人单位存</w:t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手册或生育证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医学证明编号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“√”选择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产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剖宫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以上流、引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月流产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以下流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或流、引产时间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银行帐号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机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假天数：          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女职工计划内生育或计划内怀孕流引产按规定享受生育津贴，由社会经办机构按规定发放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女职工享受生育津贴待遇：计划内生育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，晚育增加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，剖宫产、难产的增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；多胞胎每增加一胎增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； 妊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以上流、引产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天，妊娠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月流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，妊娠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月流产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，妊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下流产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生育津贴</w:t>
            </w:r>
            <w:r>
              <w:rPr>
                <w:szCs w:val="21"/>
              </w:rPr>
              <w:t>以本人当年生育保险个人缴费月工资基数</w:t>
            </w:r>
            <w:r>
              <w:rPr>
                <w:rFonts w:ascii="宋体;SimSun" w:hAnsi="宋体;SimSun" w:cs="宋体;SimSun"/>
                <w:szCs w:val="21"/>
              </w:rPr>
              <w:t>拨付，拨付时，因本人终止劳动合同，停止缴纳生育保险费的，生育津贴停止拨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领生育津贴由单位经办人员于参保职工分娩或计划内流、引产出院后的次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日前办理，持计划内、流引产病历、证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机关事业单位经办人需持参保职工社保卡、计划生育服务手册（或生育证）、出生医学证明、本市交通银行个人结算户存折。到（福州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房间）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ind w:right="1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7:00Z</dcterms:created>
  <dc:creator>MC SYSTEM</dc:creator>
  <dc:description/>
  <cp:keywords/>
  <dc:language>en-US</dc:language>
  <cp:lastModifiedBy>刁立宏</cp:lastModifiedBy>
  <cp:lastPrinted>2012-04-13T13:40:00Z</cp:lastPrinted>
  <dcterms:modified xsi:type="dcterms:W3CDTF">2014-05-13T02:07:00Z</dcterms:modified>
  <cp:revision>2</cp:revision>
  <dc:subject/>
  <dc:title>青岛市城镇职工生育保险</dc:title>
</cp:coreProperties>
</file>