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青岛酒店管理职业技术学院业余党校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第二十二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</w:t>
      </w:r>
    </w:p>
    <w:p>
      <w:pPr>
        <w:pStyle w:val="Normal"/>
        <w:widowControl/>
        <w:spacing w:lineRule="auto" w:line="360"/>
        <w:jc w:val="center"/>
        <w:rPr/>
      </w:pPr>
      <w:r>
        <w:rPr/>
        <w:t>入党积极分子培训班授课计划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6"/>
        <w:gridCol w:w="3402"/>
        <w:gridCol w:w="5815"/>
        <w:gridCol w:w="2690"/>
      </w:tblGrid>
      <w:tr>
        <w:trPr>
          <w:trHeight w:val="11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习内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阶段目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授课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地点时间</w:t>
            </w:r>
          </w:p>
        </w:tc>
      </w:tr>
      <w:tr>
        <w:trPr>
          <w:trHeight w:val="6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开学典礼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入党积极分子培训的重要意义、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培训班课程安排、纪律要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优秀学员的选拔方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0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四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党的基本理论知识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性质、党的建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使学员了解并掌握中国共产党的先锋队性质、认识到中国共产党是中国特色社会主义事业的领导核心，并了解全面提高党的建设科学化水平的措施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0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0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四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4:10-6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纲领、宗旨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使学员了解并掌握共产主义、中国特色社会主义内涵，明白全心全意为人民服务是中国共产党的唯一宗旨，深刻理解开展党的群众路线的重要性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二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指导思想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使学员了解并掌握马克思列宁主义、毛泽东思想、中国特色社会主义理论体系等重要论述的内涵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5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三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的组织制度、纪律和作风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使学员了解并掌握党的组织制度、党的纪律、党的作风，理解“发扬民主、严守纪律</w:t>
            </w:r>
            <w:r>
              <w:rPr>
                <w:rFonts w:ascii="仿宋" w:hAnsi="仿宋" w:cs="仿宋" w:eastAsia="仿宋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的重要意义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6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四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党史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光辉历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使学员了解中国共产党的发展历史，深刻领会中国走社会主义的必要性，掌握实现中国梦的路径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二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时事政治与舆情教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 xml:space="preserve">通过讲授，使学员了解当前国内外形势、党的发展状况与趋势，结合当代大学生实际与当下的时事热点，开展舆情教育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2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三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入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党动机教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集中学习讨论、学员代表发言等形式，引导学员端正入党动机，以实际行动早日入党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8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二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党条件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党必须履行的手续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让学员熟悉申请入党的条件、党员的基本要求，认识到认真履行党员义务、正确行使党员权利的重要意义，掌握入党必须履行的手续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9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三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史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发展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对学院近</w:t>
            </w:r>
            <w:r>
              <w:rPr>
                <w:rFonts w:eastAsia="仿宋" w:cs="仿宋" w:ascii="仿宋" w:hAnsi="仿宋"/>
                <w:sz w:val="24"/>
                <w:lang w:val="zh-CN"/>
              </w:rPr>
              <w:t>7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发展历史的介绍，让学员能感同身受，引导学员为学院做出更多奉献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8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二中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2:00-13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校史纪念馆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文化教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通过讲授，让学员了解学院</w:t>
            </w:r>
            <w:r>
              <w:rPr>
                <w:rFonts w:eastAsia="仿宋" w:cs="仿宋" w:ascii="仿宋" w:hAnsi="仿宋"/>
                <w:sz w:val="24"/>
                <w:lang w:val="zh-CN"/>
              </w:rPr>
              <w:t>CI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文化引入的过程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明确学院发展愿景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深刻理解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“勤、真、灵、雅”校训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的含义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，弘扬微笑文化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5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二下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3:40-5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术报告厅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GB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GB"/>
              </w:rPr>
              <w:t>11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GB"/>
              </w:rPr>
              <w:t>27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周四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3:00Z</dcterms:created>
  <dc:creator>谢彬</dc:creator>
  <dc:description/>
  <cp:keywords/>
  <dc:language>en-US</dc:language>
  <cp:lastModifiedBy>组织人事处</cp:lastModifiedBy>
  <cp:lastPrinted>2014-10-30T09:47:00Z</cp:lastPrinted>
  <dcterms:modified xsi:type="dcterms:W3CDTF">2014-11-13T00:57:00Z</dcterms:modified>
  <cp:revision>233</cp:revision>
  <dc:subject/>
  <dc:title/>
</cp:coreProperties>
</file>